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 И М Е Н Т Ы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ским районным судом в феврале 2025 года осужден житель Кулинского района за неуплату родителем без уважительных причин в нарушение решения суда средств на содержание несовершеннолетнего ребенка, совершенное неоднократно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осужденный являясь родителем несовершеннолетних детей – 2015,2019 и 2022 годов рождения, согласно судебному решению судебного состава Лакского района Республики Дагестан в Лакском районе с. Кумух по гражданскому делу обязан выплачивать алименты в размере 50% по величине прожиточного минимума на каждого ребенка в пользу матери дете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жденный зная о своих обязанностях, возложенных на него судом, совершил административное правонарушение, предусмотренное ч. 1 ст. 5.35.1 КоАП РФ – неуплата средств на содержание детей или нетрудоспособных родителей и постановлением мирового судьи судебного участка № 69 Лакского района признан виновным и ему назначено административное наказание в виде обязательных работ на срок 50 часо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ание последним не отбыто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жденный в нарушение норм федерального законодательства, а именно ч.2 ст. 38 Конституции Российской Федерации и ст. 80 Семейного кодекса Российской Федерации, обязывающих родителей содержать своих несовершеннолетних детей, будучи подвергнутым, административному наказанию по ч. 1 ст. 5.35.1 КоАП РФ. Должных выводов для себя не сделал, имея умысел на неуплату средств на содержание несовершеннолетних детей, являясь трудоспособным, с целью избежать удержания по решению суда, из корыстных побуждений, мер к официальному трудоустройству, выплате алиментов и погашению задолженности по алиментам не предпринял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за период с 01.07.2024 по 30.09.2024 за осужденным образовалась задолженность по алиментам в размере 61 852,51 рублей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и умышленными действиями, указанный гражданин совершил преступление, предусмотренное ч.1 ст.157 Уголовного Кодекса Российской Федер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противоправное деяние законом отнесено к категории небольшой тяжести, с учетом также личности осужденного и, имеющихся в деле смягчающих обстоятельств, судом назначено наказание в виде исправительных работ на 6 месяцев в местах, определяемых органом местного самоуправления, в районе места жительства, осужденного с удержанием 10% от заработной платы ежемесячно в доход государ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прокуратура разъясняет, что преступление, предусмотренное ст.157 УК Российской Федерацииглавой данного кодекса отнесено к преступлениям против семьи и несовершеннолетн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лицо, имеющее право на получение алиментов, вправе обратиться в суд с заявлением о взыскании алиментов независимо от срока, истекшего с момента возникновения права на алименты, если алименты не выплачивались ранее по соглашению об их уплате. Алименты присуждаются с момента обращения в су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, размер, способы взыскания, обязательства и их прекращение регламентированы ст.ст. 81, 83, 107, 109, 111, 113 и 120 Семей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ъясняем что, уголовное дело в отношении неплательщика алиментов можно возбудить только после привлечения его к административной ответственности по ч. 1 ст. 5.35.1 Кодекса Российской Федерации об административных правонарушениях (далее – КоАП РФ) за неуплату без уважительных причин в нарушение решения суда или нотариально удостоверенного соглашения средств на содержание несовершеннолетних детей в течение двух и более месяцев со дня возбуждения исполнительного производ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правонарушение наказывается обязательными работами на срок до 150 часов либо административным арестом на срок от 10 до 15 суток или административным штрафом в размере 20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ей ст. 157 Уголовного кодекса Российской Федерации (далее – УК РФ) предусмотрено, что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, если это деяние совершено неоднократно, наказывается исправительными работами на срок до 1 года, либо принудительными работами на тот же срок, либо арестом на срок до 3 месяцев, либо лишением свободы на срок до 1 го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днократность совершения деяния означает, что неуплата алиментов должна быть в период, когда лицо считается подвергнутым административному наказанию – это 1 год со дня вступления в законную силу постановления о назначении административного наказания до истечения одного года со дня окончания его исполнения (ст. 4.6 КоАП РФ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аточно часто встречается ситуация, когда лицо уплачивает незначительные суммы алиментов в целях уклонения от административной ответственности. Согласно правовой позиции Верховного Суда Российской Федерации, изложенной в постановлении от 27.04.2021 № 6, лицо, обязанное уплачивать алименты, подлежит привлечению к административной ответственности и в том случае, если установлен факт умышленной неполной уплаты им средств на содержание детей, то есть уплаты алиментов в размере меньшем, чем это предусмотрено судебным актом или соглашением об уплате алиментов, поскольку данное обстоятельство является их наруш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если доказан факт умышленной неполной уплаты алиментов, то должника можно привлечь к ответственности – сначала к административной по ч. 1 ст. 5.35.1 КоАП РФ, затем к уголовной ответственности по ч. 1 ст. 157 УК РФ. ​​​​​​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48:00Z</dcterms:created>
  <dc:creator>user</dc:creator>
  <dc:description/>
  <dc:language>en-US</dc:language>
  <cp:lastModifiedBy>Gulizar</cp:lastModifiedBy>
  <cp:lastPrinted>2025-03-26T11:56:00Z</cp:lastPrinted>
  <dcterms:modified xsi:type="dcterms:W3CDTF">2025-06-19T07:48:00Z</dcterms:modified>
  <cp:revision>2</cp:revision>
  <dc:subject/>
  <dc:title/>
</cp:coreProperties>
</file>